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29/14</w:t>
        <w:tab/>
        <w:tab/>
        <w:tab/>
        <w:tab/>
        <w:tab/>
        <w:t>Przeworsk, dnia 29.08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Tahoma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a odczynników bakteriologicznych wraz z dzierżawą aparatu z podziałem na zadania</w:t>
      </w:r>
    </w:p>
    <w:p>
      <w:pPr>
        <w:pStyle w:val="Normal"/>
        <w:ind w:left="283" w:hanging="0"/>
        <w:jc w:val="both"/>
        <w:rPr>
          <w:rFonts w:ascii="Arial" w:hAnsi="Arial" w:cs="Tahoma"/>
          <w:b/>
          <w:b/>
          <w:color w:val="000000"/>
          <w:sz w:val="18"/>
          <w:szCs w:val="18"/>
        </w:rPr>
      </w:pPr>
      <w:r>
        <w:rPr>
          <w:rFonts w:cs="Tahoma" w:ascii="Arial" w:hAnsi="Arial"/>
          <w:b/>
          <w:color w:val="000000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ot. Pakiet nr 3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apis pod tabela asortymentową nr 4: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y Zamawiający odstąpi od poniższego zapisu?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>4. Przeszkolić  lekarzy w zakresie- interpretacja M.I.C”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Tak – Zamawiający odstępuje od powyższego zapisu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ytania do umowy: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ytanie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4 ust. 3 – Czy Zamawiający wyraża zgodę na modyfikację zapisu na:</w:t>
      </w:r>
    </w:p>
    <w:p>
      <w:pPr>
        <w:pStyle w:val="Default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,,Wykonawca gwarantuje stałość cen netto na oferowane odczynniki i wynajem analizatora  przez okres 1 roku, od dnia zawarcia umowy. Strony zgodnie dopuszczają możliwość zmiany, w każdym czasie cen brutto produktów w przypadku urzędowej zmiany stawki podatku VAT wprowadzonej przez właściwe organy, zgodnie z §4 ust. 7”?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mawiający nie zmienia zapisów siwz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ytanie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8 ust. 2 – Czy Zamawiający wyraża zgodę na wydłużenie terminu do 10 dni roboczych?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mawiający nie zmienia zapisów siwz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ytanie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8 ust. 2 – Jeżeli Zamawiający nie wyraża zgody na powyższe, czy wyrazi zgodę na wydłużenie terminu do 7 lub 5 dni roboczych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mawiający nie zmienia zapisów siwz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ytanie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y Zamawiający wyrazi zgodę na zaoferowanie w zad.1 w poz.11 odczynnika w opakowaniu zawierającym 30 ml ?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mawiający nie zmienia zapisów siwz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ytanie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y Zamawiający mógłby podać w zadaniu nr.1 listę krążków jakie należy zaoferować w poz.13 ?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zaleceniami EUCAST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ytanie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y Zamawiający wyrazi zgodę na wydzielenie w zdaniu nr.1 poz.13 i utworzenie dla niej oddzielnego pakietu ?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mawiający nie zmienia zapisów siwz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ytanie</w:t>
      </w:r>
    </w:p>
    <w:p>
      <w:pPr>
        <w:pStyle w:val="Default"/>
        <w:rPr/>
      </w:pPr>
      <w:r>
        <w:rPr>
          <w:color w:val="000000"/>
          <w:sz w:val="18"/>
          <w:szCs w:val="18"/>
        </w:rPr>
        <w:t>Dot. zad.nr.1 poz.13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y Zamawiający wymaga dostarczenie do oferty pisma producenta krążków potwierdzającego zakres stężenia antybiotyku na krążku w przedziale 90-125% ustalonego stężenia wg. Standadu DIN lub FDA ? ?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mawiający dopuszcza lecz nie wymaga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ytanie</w:t>
      </w:r>
    </w:p>
    <w:p>
      <w:pPr>
        <w:pStyle w:val="Default"/>
        <w:rPr/>
      </w:pPr>
      <w:r>
        <w:rPr>
          <w:color w:val="000000"/>
          <w:sz w:val="18"/>
          <w:szCs w:val="18"/>
        </w:rPr>
        <w:t>Dot. zad.nr.1 poz.13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y Zamawiający wymaga dostarczenie do oferty opinii Krajowego Ośrodka Referencyjnego ds. lekowrażliwości drobnoustrojów odnośnie krążków antybiotykowych?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mawiający dopuszcza lecz nie wymaga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9-01T10:38:00Z</cp:lastPrinted>
  <dcterms:modified xsi:type="dcterms:W3CDTF">2014-09-01T08:39:00Z</dcterms:modified>
  <cp:revision>52</cp:revision>
  <dc:subject/>
  <dc:title>Nr sprawy SP ZOZ ZZP 2400/11/12</dc:title>
</cp:coreProperties>
</file>